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ind w:right="-6" w:hanging="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ФИНАНСОВЫЙ ОТДЕЛ АДМИНИСТРАЦИИ </w:t>
      </w:r>
    </w:p>
    <w:p>
      <w:pPr>
        <w:pStyle w:val="Normal"/>
        <w:shd w:fill="FFFFFF" w:val="clear"/>
        <w:spacing w:lineRule="atLeast" w:line="0" w:before="0" w:after="0"/>
        <w:ind w:right="-6" w:hanging="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РАМЕШКОВСКОГО РАЙОНА</w:t>
      </w:r>
    </w:p>
    <w:p>
      <w:pPr>
        <w:pStyle w:val="Normal"/>
        <w:shd w:fill="FFFFFF" w:val="clear"/>
        <w:spacing w:lineRule="exact" w:line="374" w:before="94" w:after="200"/>
        <w:ind w:right="-6" w:hanging="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exact" w:line="374" w:before="94" w:after="200"/>
        <w:ind w:right="-6" w:hanging="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Приказ </w:t>
      </w:r>
    </w:p>
    <w:p>
      <w:pPr>
        <w:pStyle w:val="Normal"/>
        <w:shd w:fill="FFFFFF" w:val="clear"/>
        <w:spacing w:lineRule="exact" w:line="374" w:before="94" w:after="200"/>
        <w:ind w:right="-6" w:hanging="0"/>
        <w:rPr>
          <w:rFonts w:ascii="Times New Roman" w:hAnsi="Times New Roman" w:cs="Times New Roman"/>
          <w:color w:val="000000"/>
          <w:spacing w:val="2"/>
          <w:sz w:val="24"/>
          <w:szCs w:val="24"/>
        </w:rPr>
      </w:pPr>
      <w:r>
        <w:rPr>
          <w:rFonts w:cs="Times New Roman" w:ascii="Times New Roman" w:hAnsi="Times New Roman"/>
          <w:color w:val="000000"/>
          <w:spacing w:val="-11"/>
          <w:sz w:val="24"/>
          <w:szCs w:val="24"/>
        </w:rPr>
        <w:t>от 27 декабря 2019 года                                                                                                                                        № 89</w:t>
      </w:r>
    </w:p>
    <w:p>
      <w:pPr>
        <w:pStyle w:val="Normal"/>
        <w:shd w:fill="FFFFFF" w:val="clear"/>
        <w:spacing w:lineRule="exact" w:line="374" w:before="94" w:after="200"/>
        <w:ind w:right="-6"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spacing w:lineRule="exact" w:line="374"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 утверждении порядка составления и ведения кассового плана исполнения бюджета муниципального  образования «Рамешковский район» Тверской области.</w:t>
            </w:r>
          </w:p>
        </w:tc>
      </w:tr>
    </w:tbl>
    <w:p>
      <w:pPr>
        <w:pStyle w:val="Normal"/>
        <w:spacing w:lineRule="auto" w:line="240" w:before="280" w:after="280"/>
        <w:ind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8"/>
          <w:szCs w:val="28"/>
          <w:lang w:eastAsia="ru-RU"/>
        </w:rPr>
        <w:t xml:space="preserve">В целях реализации </w:t>
      </w:r>
      <w:hyperlink r:id="rId2">
        <w:r>
          <w:rPr>
            <w:rStyle w:val="InternetLink"/>
            <w:rFonts w:eastAsia="Times New Roman" w:cs="Times New Roman" w:ascii="Times New Roman" w:hAnsi="Times New Roman"/>
            <w:color w:val="000000"/>
            <w:sz w:val="28"/>
            <w:szCs w:val="28"/>
            <w:shd w:fill="FFFFFF" w:val="clear"/>
            <w:lang w:eastAsia="ru-RU"/>
          </w:rPr>
          <w:t>статьи 217.1</w:t>
        </w:r>
      </w:hyperlink>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 xml:space="preserve">Бюджетного кодекса Российской Федерац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krgadm.ru/regulatory/10302/" \l "P3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рядок</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ставления и ведения кассового плана исполнения бюджета муниципального  образования «Рамешковский район» Тверской области (прилагается).</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2. Главным администраторам доходов бюджета муниципального  образования «Рамешковский район» Тверской области, главным распорядителям средств бюджета Муниципального  образования «Рамешковский район» Тверской области и главным администраторам источников финансирования дефицита бюджета муниципального  образования «Рамешковский район» Тверской области обеспечить представление в финансовый отдел администрации Рамешковского района сведений, необходимых для составления и ведения кассового плана исполнения бюджета Муниципального  образования «Рамешковский район» Тверской области, в сроки, установленные настоящим Приказом.</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3. Контроль за выполнением настоящего приказа возложить на Ефимову Н.И., заместителя Заведующего финансовым отделом, начальника бюджетного отдела администрации Рамешковского района.</w:t>
      </w:r>
    </w:p>
    <w:p>
      <w:pPr>
        <w:pStyle w:val="Normal"/>
        <w:shd w:fill="FFFFFF" w:val="clear"/>
        <w:spacing w:lineRule="exact" w:line="295" w:before="0" w:after="0"/>
        <w:rPr/>
      </w:pPr>
      <w:r>
        <w:rPr>
          <w:rFonts w:cs="Times New Roman" w:ascii="Times New Roman" w:hAnsi="Times New Roman"/>
          <w:color w:val="000000"/>
          <w:spacing w:val="1"/>
          <w:sz w:val="28"/>
          <w:szCs w:val="28"/>
        </w:rPr>
        <w:t>Заместитель главы администрации,</w:t>
      </w:r>
    </w:p>
    <w:p>
      <w:pPr>
        <w:pStyle w:val="Normal"/>
        <w:shd w:fill="FFFFFF" w:val="clear"/>
        <w:spacing w:lineRule="exact" w:line="295"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ведующий  финансовым отделом</w:t>
      </w:r>
    </w:p>
    <w:p>
      <w:pPr>
        <w:pStyle w:val="Normal"/>
        <w:shd w:fill="FFFFFF" w:val="clear"/>
        <w:tabs>
          <w:tab w:val="clear" w:pos="708"/>
          <w:tab w:val="left" w:pos="1411" w:leader="none"/>
        </w:tabs>
        <w:spacing w:lineRule="exact" w:line="295" w:before="0" w:after="0"/>
        <w:ind w:left="7" w:hanging="0"/>
        <w:rPr>
          <w:rFonts w:ascii="Times New Roman" w:hAnsi="Times New Roman" w:cs="Times New Roman"/>
          <w:sz w:val="28"/>
          <w:szCs w:val="28"/>
        </w:rPr>
      </w:pPr>
      <w:r>
        <w:rPr>
          <w:rFonts w:cs="Times New Roman" w:ascii="Times New Roman" w:hAnsi="Times New Roman"/>
          <w:color w:val="000000"/>
          <w:spacing w:val="-9"/>
          <w:sz w:val="28"/>
          <w:szCs w:val="28"/>
        </w:rPr>
        <w:t xml:space="preserve">администрации </w:t>
      </w:r>
      <w:r>
        <w:rPr>
          <w:rFonts w:cs="Times New Roman" w:ascii="Times New Roman" w:hAnsi="Times New Roman"/>
          <w:color w:val="000000"/>
          <w:spacing w:val="-2"/>
          <w:sz w:val="28"/>
          <w:szCs w:val="28"/>
        </w:rPr>
        <w:t>Рамешковского района                                                             Л.В.Андреева</w:t>
      </w:r>
    </w:p>
    <w:p>
      <w:pPr>
        <w:pStyle w:val="Normal"/>
        <w:shd w:fill="FFFFFF" w:val="clear"/>
        <w:tabs>
          <w:tab w:val="clear" w:pos="708"/>
          <w:tab w:val="left" w:pos="1411" w:leader="none"/>
        </w:tabs>
        <w:spacing w:lineRule="exact" w:line="295"/>
        <w:ind w:left="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1" w:leader="none"/>
        </w:tabs>
        <w:spacing w:lineRule="exact" w:line="295"/>
        <w:ind w:left="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приказом финансового отдела</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министрации</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Рамешковского района</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12.2019 № 89</w:t>
      </w:r>
    </w:p>
    <w:p>
      <w:pPr>
        <w:pStyle w:val="Normal"/>
        <w:spacing w:lineRule="auto" w:line="240" w:before="280" w:after="28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я и ведения кассового плана</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бюджета Муниципального  образования «Рамешковский район» Тверской области</w:t>
      </w:r>
    </w:p>
    <w:p>
      <w:pPr>
        <w:pStyle w:val="Normal"/>
        <w:spacing w:lineRule="auto" w:line="240" w:before="280" w:after="28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 xml:space="preserve">1.1. Настоящий Порядок разработан в соответствии со </w:t>
      </w:r>
      <w:hyperlink r:id="rId3">
        <w:r>
          <w:rPr>
            <w:rStyle w:val="InternetLink"/>
            <w:rFonts w:eastAsia="Times New Roman" w:cs="Times New Roman" w:ascii="Times New Roman" w:hAnsi="Times New Roman"/>
            <w:sz w:val="28"/>
            <w:szCs w:val="28"/>
            <w:lang w:eastAsia="ru-RU"/>
          </w:rPr>
          <w:t>статьями 217.1</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226.1</w:t>
        </w:r>
      </w:hyperlink>
      <w:r>
        <w:rPr>
          <w:rFonts w:eastAsia="Times New Roman" w:cs="Times New Roman" w:ascii="Times New Roman" w:hAnsi="Times New Roman"/>
          <w:sz w:val="28"/>
          <w:szCs w:val="28"/>
          <w:lang w:eastAsia="ru-RU"/>
        </w:rPr>
        <w:t xml:space="preserve"> Бюджетного кодекса Российской Федерации и регламентирует процесс составления и ведения кассового плана исполнения бюджета Муниципального  образования «Рамешковский район» Тверской области (далее - кассовый план), а также устанавливает состав и сроки представления главными распорядителями средств бюджета Муниципального  образования «Рамешковский район» Тверской области (далее - главные распорядители), главными администраторами доходов бюджета Муниципального  образования «Рамешковский район» Тверской области (далее - главные администраторы доходов), главными администраторами источников финансирования дефицита бюджета Муниципального  образования «Рамешковский район» Тверской области (далее - главные администраторы источников) сведений, необходимых для составления и ведения кассового план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1.2. Под кассовым планом понимается прогноз кассовых поступлений в бюджет Муниципального  образования «Рамешковский район» Тверской области и кассовых выплат из бюджета Муниципального  образования «Рамешковский район» Тверской области, составление и ведение которого осуществляется финансовым отделом администрации Рамешковского района (далее – финансовый отдел) в целях организации исполнения бюджета Муниципального  образования «Рамешковский район» Тверской област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Иные понятия и термины используются в значениях, установленных бюджетным законодательством Российской Федерации и нормативными правовыми актами Рамешковского район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1.3. Кассовый план включает следующие разделы:</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1) кассовый план по доходам бюджета Муниципального  образования «Рамешковский район» Тверской област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2) кассовый план по расходам бюджета Муниципального  образования «Рамешковский район» Тверской област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3) кассовый план по источникам финансирования дефицита бюджета Муниципального  образования «Рамешковский район» Тверской област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ссовом плане могут быть представлены и иные показатели, дополняющие или детализирующие указанные выше.</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1.4. Составление и ведение кассового плана, утверждение и доведение предельных объемов финансирования осуществляется в программном комплексе по учету операций по исполнению бюджета Муниципального  образования «Рамешковский район» Тверской области СМАРТ (далее - программный комплекс) путем формирования электронных документов в системных модулях "Кассовый план поступлений" и "Кассовый план выплат".</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5. Ввод, уточнение и представление в финансовый отдел показателей для составления и ведения кассового плана осуществляется в последовательности,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www.krgadm.ru/regulatory/10302/" \l "P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ами 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w:t>
      </w:r>
      <w:r>
        <w:fldChar w:fldCharType="begin"/>
      </w:r>
      <w:r>
        <w:rPr>
          <w:rStyle w:val="InternetLink"/>
          <w:sz w:val="28"/>
          <w:szCs w:val="28"/>
          <w:rFonts w:eastAsia="Times New Roman" w:cs="Times New Roman" w:ascii="Times New Roman" w:hAnsi="Times New Roman"/>
          <w:lang w:eastAsia="ru-RU"/>
        </w:rPr>
        <w:instrText xml:space="preserve"> HYPERLINK "http://www.krgadm.ru/regulatory/10302/" \l "P1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IV</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рядок составления и ведения кассового плана исполнения</w:t>
      </w:r>
    </w:p>
    <w:p>
      <w:pPr>
        <w:pStyle w:val="Normal"/>
        <w:spacing w:lineRule="auto" w:line="240" w:before="0" w:after="0"/>
        <w:ind w:left="720" w:hanging="0"/>
        <w:jc w:val="center"/>
        <w:rPr/>
      </w:pPr>
      <w:r>
        <w:rPr>
          <w:rFonts w:eastAsia="Times New Roman" w:cs="Times New Roman" w:ascii="Times New Roman" w:hAnsi="Times New Roman"/>
          <w:sz w:val="28"/>
          <w:szCs w:val="28"/>
          <w:lang w:eastAsia="ru-RU"/>
        </w:rPr>
        <w:t xml:space="preserve">бюджета Муниципального  образования «Рамешковский район» Тверской области. </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11"/>
        <w:jc w:val="both"/>
        <w:rPr/>
      </w:pPr>
      <w:r>
        <w:rPr>
          <w:rFonts w:eastAsia="Times New Roman" w:cs="Times New Roman" w:ascii="Times New Roman" w:hAnsi="Times New Roman"/>
          <w:sz w:val="28"/>
          <w:szCs w:val="28"/>
          <w:lang w:eastAsia="ru-RU"/>
        </w:rPr>
        <w:tab/>
        <w:tab/>
        <w:t xml:space="preserve">2.1. Кассовый </w:t>
      </w:r>
      <w:r>
        <w:fldChar w:fldCharType="begin"/>
      </w:r>
      <w:r>
        <w:rPr>
          <w:rStyle w:val="InternetLink"/>
          <w:sz w:val="28"/>
          <w:szCs w:val="28"/>
          <w:rFonts w:eastAsia="Times New Roman" w:cs="Times New Roman" w:ascii="Times New Roman" w:hAnsi="Times New Roman"/>
          <w:lang w:eastAsia="ru-RU"/>
        </w:rPr>
        <w:instrText xml:space="preserve"> HYPERLINK "http://www.krgadm.ru/regulatory/10302/" \l "P16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ставляется и утверждается на очередной финансовый год с помесячной детализацией по форме согласно </w:t>
      </w:r>
      <w:r>
        <w:rPr>
          <w:rFonts w:eastAsia="Times New Roman" w:cs="Times New Roman" w:ascii="Times New Roman" w:hAnsi="Times New Roman"/>
          <w:b/>
          <w:bCs/>
          <w:sz w:val="28"/>
          <w:szCs w:val="28"/>
          <w:lang w:eastAsia="ru-RU"/>
        </w:rPr>
        <w:t>приложению № 1</w:t>
      </w:r>
      <w:r>
        <w:rPr>
          <w:rFonts w:eastAsia="Times New Roman" w:cs="Times New Roman" w:ascii="Times New Roman" w:hAnsi="Times New Roman"/>
          <w:sz w:val="28"/>
          <w:szCs w:val="28"/>
          <w:lang w:eastAsia="ru-RU"/>
        </w:rPr>
        <w:t xml:space="preserve"> к настоящему Порядку.</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2. Кассовый план по доходам формируется на основани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Решения Собрания депутатов Рамешковского района о бюджете Муниципального  образования «Рамешковский район» Тверской области на очередной финансовый год и на плановый период (далее – решение о бюджете Муниципального  образования «Рамешковский район» Тверской област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ов кассовых поступлений по доходам на очередной финансовый год с помесячной детализацией, представляемых главными администраторами доходов. </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В составе кассового плана по доходам отражаются планируемые на год с разбивкой по месяцам кассовые поступления по налоговым и неналоговым доходам, а также по безвозмездным поступлениям в бюджет Муниципального  образования «Рамешковский район» Тверской област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3. Составление кассового плана по группе доходов "налоговые и неналоговые доходы" осуществляется в следующем порядке:</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лавные администраторы доходов представляют данные о прогнозе поступлений с помесячной разбивкой в разрезе кодов бюджетной классификации в электронном виде или на бумажном носителе в финансовый отдел не позднее 5 рабочих дней с даты подписания решения о бюджете Муниципального  образования «Рамешковский район» Тверской области, </w:t>
      </w:r>
      <w:r>
        <w:rPr>
          <w:rFonts w:eastAsia="Times New Roman" w:cs="Times New Roman" w:ascii="Times New Roman" w:hAnsi="Times New Roman"/>
          <w:b/>
          <w:bCs/>
          <w:sz w:val="28"/>
          <w:szCs w:val="28"/>
          <w:lang w:eastAsia="ru-RU"/>
        </w:rPr>
        <w:t>согласно приложению №2;</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по доходам проверяет полученные данные, вносит в программный комплекс и представляет свод данных о прогнозе поступлений на бумажном носителе в бюджетный отдел за 2 рабочих дня до начала очередного финансового год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4. Составление кассового плана по группе доходов "безвозмездные поступления" осуществляется в следующем порядке:</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 главные администраторы доходов формируют сведения о прогнозе поступлений в электронном виде не позднее 5 рабочих дней с даты подписания решения о бюджете Муниципального  образования «Рамешковский район» Тверской области.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асти безвозмездных поступлений, главным администратором которых является финансовый отдел, сведения формирует бюджетный отдел.</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гнозе поступлений формируются с помесячной разбивкой планируемых поступлений в разрезе кодов бюджетной классификаци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администраторы доходов несут ответственность за своевременное представление в финансовый отдел данных для составления и ведения кассового план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5. Специалист по доходам анализирует сведения, представленные главными администраторами доходов, проводит проверку на соответствие показателям, утвержденным решением о бюджете Муниципального  образования «Рамешковский район» Тверской област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6. Кассовый план по расходам бюджета Муниципального  образования «Рамешковский район» Тверской области формируется на основани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сводной бюджетной росписи бюджета Муниципального  образования «Рамешковский район» Тверской области на очередной финансовый год (далее - сводная бюджетная роспись);</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прогнозов кассовых выплат по расходам бюджета Муниципального  образования «Рамешковский район» Тверской области с помесячной детализацией, представляемых главными распорядителям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7. Прогноз кассовых выплат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областного бюджета, с учетом обеспечения софинансирования из бюджета Муниципального  образования «Рамешковский район» Тверской области. В случае превышения прогнозных кассовых выплат одной двенадцатой утвержденных бюджетных ассигнований по главному распорядителю представляется письменное обоснование.</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8.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в следующем порядке:</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лавные распорядители, не имеющие подведомственных муниципальных учреждений, формируют прогноз кассовых выплат по расходам по соответствующему лицевому счету и представляют в финансовый отдел в электронном виде или на бумажном носителе, согласно </w:t>
      </w:r>
      <w:r>
        <w:rPr>
          <w:rFonts w:eastAsia="Times New Roman" w:cs="Times New Roman" w:ascii="Times New Roman" w:hAnsi="Times New Roman"/>
          <w:b/>
          <w:bCs/>
          <w:sz w:val="28"/>
          <w:szCs w:val="28"/>
          <w:lang w:eastAsia="ru-RU"/>
        </w:rPr>
        <w:t>приложению № 2</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лавные распорядители, имеющие подведомственные муниципальные учреждения, организуют с ними работу по представлению сведений и формированию электронных документов в разрезе лицевых счетов. Главный распорядитель осуществляет проверку представленных данных, на основании которых формирует сводный документ и представляет в финансовый отдел в электронном виде или на бумажном носителе, согласно </w:t>
      </w:r>
      <w:r>
        <w:rPr>
          <w:rFonts w:eastAsia="Times New Roman" w:cs="Times New Roman" w:ascii="Times New Roman" w:hAnsi="Times New Roman"/>
          <w:b/>
          <w:bCs/>
          <w:sz w:val="28"/>
          <w:szCs w:val="28"/>
          <w:lang w:eastAsia="ru-RU"/>
        </w:rPr>
        <w:t>приложению № 2</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По финансовому отделу, осуществляющему бюджетные полномочия главного распорядителя, предоставление прогноза кассовых выплат по расходам бюджета Муниципального  образования «Рамешковский район» Тверской области осуществляется:</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м отделом - по перечислениям трансфертов бюджетам других уровней;</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ом бухгалтерского учета и отчетности - по расходам на обеспечение выполнения функций финансового отдел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специалистом по доходам - по расходам на обслуживание муниципального  долга Муниципального  образования «Рамешковский район» Тверской област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В части иных расходов бюджета Муниципального  образования «Рамешковский район» Тверской области, не указанных выше, формирование сведений осуществляется финансовым отделом. Сводный прогноз кассовых выплат по финансовому отделу формируется бюджетным отделом.</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9. Бюджетным отделом осуществляется контроль на наличие письменных обоснований сведений, представленных главными распорядителями. При дальнейшей проверке проводится общий контроль данных на соответствие утвержденным главному распорядителю, получателю бюджетных средств показателям бюджетной росписи; соразмерности прогнозных кассовых выплат, исполняемых за счет доходов в форме субсидий, субвенций и иных межбюджетных трансфертов из областного бюджета, имеющих целевое назначение, соответствующим поступлениям целевого характера, учтенных в кассовом плане по доходам, а также анализируются статьи расходов, заявленные к исполнению в прогнозе кассовых выплат на текущий месяц.</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10. По итогам рассмотрения при отсутствии замечаний кассовый план по расходам утверждается начальником финансового отдел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11. Кассовый план по источникам финансирования дефицита бюджета Муниципального  образования «Рамешковский район» Тверской области формируется на основани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сводной бюджетной росписи Муниципального  образования «Рамешковский район» Тверской области по источникам финансирования дефицита бюджета Муниципального  образования «Рамешковский район» Тверской области на очередной финансовый год и решения о бюджете Муниципального  образования «Рамешковский район» Тверской област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а кассовых поступлений доходов, кассовых выплат по расходам и кассовых выплат по источникам финансирования дефицита Муниципального  образования «Рамешковский район» Тверской области на очередной финансовый год с помесячной детализацией, представляемых главными администраторами источников;</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информации об остатке средств на едином счете Муниципального  образования «Рамешковский район» Тверской области на начало месяц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12. В целях составления кассового плана главные администраторы источников формируют прогноз по источникам финансирования дефицита бюджета Муниципального  образования «Рамешковский район» Тверской области по соответствующим кодам бюджетной классификации не позднее 5 рабочих дней со дня подписания решения о бюджете Муниципального  образования «Рамешковский район» Тверской области и представляют в финансовый отдел в электронном виде или на бумажном носителе.</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13. По источникам финансирования дефицита бюджета Муниципального  образования «Рамешковский район» Тверской области, главным администратором которых является финансовый отдел, показатели кассового плана формируются специалистом по доходам, а также сведений бюджетного отдела о расчетном дефиците бюджета Муниципального  образования «Рамешковский район» Тверской области на текущий год, в том числе по месяцам, с целью определения необходимого объема ресурсов для обеспечения сбалансированности кассового плана. Сводная информация составляется не позднее 5 рабочих дней со дня подписания решения о бюджете Муниципального  образования «Рамешковский район» Тверской област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администраторы источников несут ответственность за несвоевременность и недостоверность представляемых в финансовый отдел данных для составления и ведения кассового план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При формировании кассового плана в составе показателей источников финансирования учитывается остаток средств на едином счете бюджета Муниципального  образования «Рамешковский район» Тверской области, а также предельный объем средств, используемых на осуществление операций по управлению остатками средств на едином счете бюджет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Специалист по доходам проверяет данные, представленные главными администраторами источников финансирования дефицита бюджета Муниципального  образования «Рамешковский район» Тверской области и формирует сводный прогноз по источникам финансирования дефицита бюджета Муниципального  образования «Рамешковский район» Тверской области с учетом прогноза кассового плана по доходам и кассового плана по расходам.</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2.14. На основании прогноза кассовых поступлений по доходам и источникам финансирования дефицита бюджета Муниципального  образования «Рамешковский район» Тверской области, а также прогноза кассовых выплат по расходам и источникам финансирования дефицита бюджета Муниципального  образования «Рамешковский район» Тверской области бюджетный отдел формирует сводный кассовый план бюджета Муниципального  образования «Рамешковский район» Тверской области на очередной финансовый год с помесячной разбивкой.</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ый план направляется на утверждение начальнику финансового отдел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орядок составления и представления</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ого кассового плана на текущий финансовый год.</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3.1. Кассовый план ежемесячно подлежит уточнению не позднее пятого рабочего дня текущего месяц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показатели кассового плана по состоянию на первое число месяца, следующего за отчетным, предусматривает:</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очнение под фактические показатели отчетного период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по доходам бюджета Муниципального  образования «Рамешковский район» Тверской области - с учетом поступления налоговых, неналоговых доходов и безвозмездных поступлений в бюджет Муниципального  образования «Рамешковский район» Тверской област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по расходам бюджета Муниципального  образования «Рамешковский район» Тверской области - с учетом кассового расход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по источникам финансирования дефицита бюджета Муниципального  образования «Рамешковский район» Тверской области - с учетом поступлений и выплат по источникам финансирования дефицита Муниципального  образования «Рамешковский район» Тверской област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бюджете Муниципального  образования «Рамешковский район» Тверской области и (или) в сводную бюджетную роспись.</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ы уточнений отражаются главными распорядителями, главными администраторами источников финансирования дефицита бюджета и главными администраторами доходов бюджета как изменения (увеличение "+", уменьшение "-") ранее утвержденных показателей кассового плана.</w:t>
      </w:r>
    </w:p>
    <w:p>
      <w:pPr>
        <w:pStyle w:val="Normal"/>
        <w:spacing w:lineRule="auto" w:line="240" w:before="280" w:after="280"/>
        <w:ind w:left="720" w:hanging="0"/>
        <w:jc w:val="both"/>
        <w:rPr/>
      </w:pPr>
      <w:r>
        <w:rPr>
          <w:rFonts w:eastAsia="Times New Roman" w:cs="Times New Roman" w:ascii="Times New Roman" w:hAnsi="Times New Roman"/>
          <w:sz w:val="28"/>
          <w:szCs w:val="28"/>
          <w:lang w:eastAsia="ru-RU"/>
        </w:rPr>
        <w:tab/>
        <w:t>3.2. В целях уточнения сведений о прогнозе поступлений налоговых и неналоговых доходов на текущий финансовый год в срок:</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позднее третьего рабочего дня месяца, следующего за отчетным, главные администраторы доходов представляют уточненные данные;</w:t>
      </w:r>
    </w:p>
    <w:p>
      <w:pPr>
        <w:pStyle w:val="Normal"/>
        <w:spacing w:lineRule="auto" w:line="240" w:before="280" w:after="280"/>
        <w:ind w:left="720" w:hanging="0"/>
        <w:jc w:val="both"/>
        <w:rPr/>
      </w:pPr>
      <w:r>
        <w:rPr>
          <w:rFonts w:eastAsia="Times New Roman" w:cs="Times New Roman" w:ascii="Times New Roman" w:hAnsi="Times New Roman"/>
          <w:sz w:val="28"/>
          <w:szCs w:val="28"/>
          <w:lang w:eastAsia="ru-RU"/>
        </w:rPr>
        <w:t xml:space="preserve">2) не позднее двух рабочих дней после получения сведений специалист по доходам вносит изменения в программном комплексе и представляет в бюджетный отдел уточненный помесячный прогноз поступления налоговых и неналоговых доходов в бюджет Муниципального  образования «Рамешковский район» Тверской области на текущий финансовый год на бумажном носителе по форме согласно </w:t>
      </w:r>
      <w:r>
        <w:fldChar w:fldCharType="begin"/>
      </w:r>
      <w:r>
        <w:rPr>
          <w:rStyle w:val="InternetLink"/>
          <w:sz w:val="28"/>
          <w:szCs w:val="28"/>
          <w:rFonts w:eastAsia="Times New Roman" w:cs="Times New Roman" w:ascii="Times New Roman" w:hAnsi="Times New Roman"/>
          <w:lang w:eastAsia="ru-RU"/>
        </w:rPr>
        <w:instrText xml:space="preserve"> HYPERLINK "http://www.krgadm.ru/regulatory/10302/" \l "P38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настоящему Порядку.</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3.3. В целях уточнения сведений о помесячном распределении безвозмездных поступлений на текущий финансовый год:</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администраторы доходов представляют данные отчетного месяца под фактические поступления, а в последующие месяцы вносятся планируемые поступления. Бюджетный отдел проверяет уточненные сведения и вносит изменения в кассовый план.</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По итогам отчетного месяца в случае отклонения фактического кассового исполнения по налоговым и неналоговым доходам бюджета Муниципального  образования «Рамешковский район» Тверской области 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соответствующий главный администратор доходов представляет в финансовый отдел пояснительную записку с отражением причин указанного отклонения в срок не позднее 10-го числа текущего месяц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3.4. Уточненный прогноз кассовых выплат по расходам бюджета Муниципального  образования «Рамешковский район» Тверской области на текущий финансовый год с учетом внесенных изменений представляется в финансовый отдел главными распорядителями в срок не позднее пяти рабочих дней текущего месяца. Изменения в электронном виде осуществляются в два этап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нос неиспользованных остатков кассового плана выплат предыдущего месяца по всем главным распорядителям и подведомственным казенным учреждениям на последующие месяцы;</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сение планируемых изменений путем создания новых документов в модуле "Кассовый план выплат".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тчетного месяца в случае отклонения фактического исполнения кассового плана выплат от представленного прогноза на величину более чем на 7 процентов, рассчитанную по общей сумме отклонения в целом по главному распорядителю, соответствующий главный распорядитель представляет сведения об исполнении кассового плана выплат с отражением причин указанного отклонения в срок не позднее 10-го числа месяца, следующего за отчетным периодом.</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распорядители несут ответственность за несвоевременность и недостоверность представляемых в финансовый отдел данных для составления и ведения кассового план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Отличительной особенностью формирования уточненного кассового плана по расходам бюджета Муниципального  образования «Рамешковский район» Тверской области 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 освоения областн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При этом главный распорядитель представляет письменное обоснование допустимых отклонений (сложившееся несоответствие кассового плана и росписи с указанием сумм расхождения по статьям расходов).</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3.5. В целях уточнения сведений о помесячном распределении источников финансирования на текущий финансовый год:</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администраторы источников представляют планируемые поступления и выплаты.</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Специалист по доходам ежемесячно вносит изменения в прогноз кассовых поступлений и кассовых выплат по источникам финансирования дефицита бюджета Муниципального  образования «Рамешковский район» Тверской области в программном комплексе и представляет в отдел бюджетный отдел уточненный помесячный прогноз на текущий финансовый год.</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 xml:space="preserve">3.6. Бюджетный отдел на основании представленных уточненных сведений по доходам, расходам и источникам финансирования формирует уточненный кассовый </w:t>
      </w:r>
      <w:r>
        <w:fldChar w:fldCharType="begin"/>
      </w:r>
      <w:r>
        <w:rPr>
          <w:rStyle w:val="InternetLink"/>
          <w:sz w:val="28"/>
          <w:szCs w:val="28"/>
          <w:rFonts w:eastAsia="Times New Roman" w:cs="Times New Roman" w:ascii="Times New Roman" w:hAnsi="Times New Roman"/>
          <w:lang w:eastAsia="ru-RU"/>
        </w:rPr>
        <w:instrText xml:space="preserve"> HYPERLINK "http://www.krgadm.ru/regulatory/10302/" \l "P16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ла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бюджета Муниципального  образования «Рамешковский район» Тверской области на текущий финансовый год с помесячной детализацией по форме согласно </w:t>
      </w:r>
      <w:r>
        <w:rPr>
          <w:rFonts w:eastAsia="Times New Roman" w:cs="Times New Roman" w:ascii="Times New Roman" w:hAnsi="Times New Roman"/>
          <w:b/>
          <w:bCs/>
          <w:sz w:val="28"/>
          <w:szCs w:val="28"/>
          <w:lang w:eastAsia="ru-RU"/>
        </w:rPr>
        <w:t>приложению N 1</w:t>
      </w:r>
      <w:r>
        <w:rPr>
          <w:rFonts w:eastAsia="Times New Roman" w:cs="Times New Roman" w:ascii="Times New Roman" w:hAnsi="Times New Roman"/>
          <w:sz w:val="28"/>
          <w:szCs w:val="28"/>
          <w:lang w:eastAsia="ru-RU"/>
        </w:rPr>
        <w:t xml:space="preserve"> к настоящему Порядку. Уточненный кассовый план ежемесячно утверждается начальником финансового отдела не позднее семи рабочих дней.</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Порядок утверждения предельных объемов финансирования</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несение изменений в кассовый план в течение текущего месяца.</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 После утверждения кассового плана и предельных объемов финансирования каждому главному распорядителю направляется уведомление о предельных объемах финансирования, согласно </w:t>
      </w:r>
      <w:r>
        <w:rPr>
          <w:rFonts w:eastAsia="Times New Roman" w:cs="Times New Roman" w:ascii="Times New Roman" w:hAnsi="Times New Roman"/>
          <w:b/>
          <w:bCs/>
          <w:sz w:val="28"/>
          <w:szCs w:val="28"/>
          <w:lang w:eastAsia="ru-RU"/>
        </w:rPr>
        <w:t>приложению №3.</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4.2. Изменения в утвержденные предельные объемы финансирования вносятся бюджетным отделом по предложениям главных распорядителей без ограничения по следующим основаниям:</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1) внесение изменений в соответствии с решением о бюджете Муниципального  образования «Рамешковский район» Тверской области и (или) сводную бюджетную роспись, в том числе предусматривающие:</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исполнение судебных актов, связанных с обращением взыскания на средства бюджета Муниципального  образования «Рамешковский район» Тверской област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использование средств резервного фонда администрации Рамешковского района и иных средств, зарезервированных в составе утвержденных бюджетных ассигнований;</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использования субсидий и субвенций, иных межбюджетных трансфертов, имеющих целевой характер, фактически полученных сверх утвержденных решением о бюджете Муниципального  образования «Рамешковский район» Тверской области;</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иные основания, определенные Порядком составления и ведения сводной бюджетной росписи бюджета Муниципального  образования «Рамешковский район» Тверской области и бюджетных росписей главных распорядителей средств бюджета Муниципального  образования «Рамешковский район» Тверской области, связанные с необходимостью осуществления выплат в текущем месяце.</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После утверждения изменений в кассовый план выплат, которые влияют на предельные объемы финансирования, главному распорядителю направляется уведомление об изменениях предельных объемов финансирования, согласно</w:t>
      </w:r>
      <w:r>
        <w:rPr>
          <w:rFonts w:eastAsia="Times New Roman" w:cs="Times New Roman" w:ascii="Times New Roman" w:hAnsi="Times New Roman"/>
          <w:b/>
          <w:bCs/>
          <w:sz w:val="28"/>
          <w:szCs w:val="28"/>
          <w:lang w:eastAsia="ru-RU"/>
        </w:rPr>
        <w:t xml:space="preserve"> приложению №4</w:t>
      </w:r>
      <w:r>
        <w:rPr>
          <w:rFonts w:eastAsia="Times New Roman" w:cs="Times New Roman" w:ascii="Times New Roman" w:hAnsi="Times New Roman"/>
          <w:sz w:val="28"/>
          <w:szCs w:val="28"/>
          <w:lang w:eastAsia="ru-RU"/>
        </w:rPr>
        <w:t>.</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2) внесение изменений в утвержденные предельные объемы финансирования, не приводящие в целом по главному распорядителю к увеличению кассовых выплат по расходам бюджета Муниципального  образования «Рамешковский район» Тверской области, осуществляется посредством перераспределения плановых показателей между статьями расходов в рамках кассового плана текущего месяц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Главные распорядители вправе вносить изменения в показатели кассового плана, в случае если они не приводят к изменению утвержденных сумм, путем перераспределения средств между подведомственными учреждениями и (или) кодами дополнительной классификации и региональной классификации мероприятий муниципальных программ Рамешковского район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4.3. Для внесения изменений в кассовый план главные распорядители представляют документы в электронном виде или на бумажных носителях с указанием сумм увеличения или уменьшения выплат соответствующего месяц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ют один из аналитических признаков, соответствующих изменению: 101 - в связи с недостаточностью средств на текущий месяц (в случае увеличения предельного объема финансирования) или 102 - в связи с перемещением показателей кассового плана в пределах текущего месяца (без изменения итоговой суммы) по главному распорядителю. </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4.4. Далее документ проверяет бюджетный отдел на предмет соответствия показателям бюджетной росписи, наличия свободного остатка средств по уменьшаемым статьям расходов на дату обращения. При положительном решении и правильности заполнения электронных документов осуществляется внесение соответствующих изменений в кассовый план выплат и предельные объемы финансирования.</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ab/>
        <w:t>4.5. Финансовый отдел вправе отклонить предложения главных распорядителей в случае:</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отсутствия средств бюджета Муниципального  образования «Рамешковский район» Тверской области для обеспечения помесячной сбалансированности кассового план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предложений, приводящих к увеличению кассового плана текущего месяца, при наличии свободного остатка кассового плана, не планируемого к использованию в текущем месяце;</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случаев в соответствии с бюджетным законодательством.</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Исполнение кассового плана при недостаточности средств</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счете бюджета Муниципального  образования «Рамешковский район» Тверской области.</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В случае прогнозирования недостаточности денежных средств на едином счете бюджета Муниципального  образования «Рамешковский район» Тверской области, необходимых для осуществления кассовых выплат, в условиях уменьшения прогнозной оценки по доходам и (или) источникам финансирования дефицита бюджета Муниципального  образования «Рамешковский район» Тверской области, финансовый отдел информирует главных распорядителей о необходимости корректировки (сокращения) показателей прогнозов кассовых выплат на предстоящий месяц.</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284" w:footer="0" w:bottom="426"/>
          <w:pgNumType w:fmt="decimal"/>
          <w:formProt w:val="false"/>
          <w:textDirection w:val="lrTb"/>
          <w:docGrid w:type="default" w:linePitch="360" w:charSpace="0"/>
        </w:sect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5" w:leader="none"/>
        </w:tabs>
        <w:spacing w:lineRule="auto" w:line="240" w:before="0" w:after="0"/>
        <w:ind w:left="7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2985" w:leader="none"/>
        </w:tabs>
        <w:spacing w:lineRule="auto" w:line="240" w:before="0" w:after="0"/>
        <w:ind w:left="7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кассового плана исполнения бюджета Муниципального  образования «Рамешковский район» Тверской области</w:t>
      </w:r>
    </w:p>
    <w:p>
      <w:pPr>
        <w:pStyle w:val="Normal"/>
        <w:tabs>
          <w:tab w:val="clear" w:pos="708"/>
          <w:tab w:val="left" w:pos="7420" w:leader="none"/>
        </w:tabs>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140" w:leader="none"/>
        </w:tabs>
        <w:spacing w:lineRule="auto" w:line="240" w:before="0" w:after="0"/>
        <w:jc w:val="center"/>
        <w:rPr/>
      </w:pPr>
      <w:r>
        <w:rPr>
          <w:rFonts w:eastAsia="Times New Roman" w:cs="Times New Roman" w:ascii="Times New Roman" w:hAnsi="Times New Roman"/>
          <w:b/>
          <w:sz w:val="28"/>
          <w:szCs w:val="28"/>
          <w:lang w:eastAsia="ru-RU"/>
        </w:rPr>
        <w:t>Кассовый план исполнения бюджета Муниципального  образования «Рамешковский район» Тверской области</w:t>
      </w:r>
      <w:r>
        <w:rPr>
          <w:rFonts w:eastAsia="Times New Roman" w:cs="Times New Roman" w:ascii="Times New Roman" w:hAnsi="Times New Roman"/>
          <w:sz w:val="24"/>
          <w:szCs w:val="24"/>
          <w:lang w:eastAsia="ru-RU"/>
        </w:rPr>
        <w:tab/>
        <w:t xml:space="preserve">                                                                                                                                        (рублей)</w:t>
      </w:r>
    </w:p>
    <w:tbl>
      <w:tblPr>
        <w:tblW w:w="14508" w:type="dxa"/>
        <w:jc w:val="left"/>
        <w:tblInd w:w="-113" w:type="dxa"/>
        <w:tblLayout w:type="fixed"/>
        <w:tblCellMar>
          <w:top w:w="0" w:type="dxa"/>
          <w:left w:w="108" w:type="dxa"/>
          <w:bottom w:w="0" w:type="dxa"/>
          <w:right w:w="108" w:type="dxa"/>
        </w:tblCellMar>
      </w:tblPr>
      <w:tblGrid>
        <w:gridCol w:w="3344"/>
        <w:gridCol w:w="2520"/>
        <w:gridCol w:w="1081"/>
        <w:gridCol w:w="1083"/>
        <w:gridCol w:w="540"/>
        <w:gridCol w:w="540"/>
        <w:gridCol w:w="540"/>
        <w:gridCol w:w="540"/>
        <w:gridCol w:w="540"/>
        <w:gridCol w:w="540"/>
        <w:gridCol w:w="540"/>
        <w:gridCol w:w="540"/>
        <w:gridCol w:w="540"/>
        <w:gridCol w:w="540"/>
        <w:gridCol w:w="540"/>
        <w:gridCol w:w="540"/>
      </w:tblGrid>
      <w:tr>
        <w:trPr>
          <w:tblHeader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доходов бюджета, источников финансирования дефицита бюджета, главный распорядитель средств бюдже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бюджетной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раз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редст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blHeader w:val="true"/>
          <w:trHeight w:val="315"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а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ртал</w:t>
            </w:r>
          </w:p>
        </w:tc>
      </w:tr>
      <w:tr>
        <w:trPr>
          <w:tblHeader w:val="true"/>
          <w:trHeight w:val="1050"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blHeader w:val="true"/>
          <w:trHeight w:val="313" w:hRule="atLeast"/>
          <w:cantSplit w:val="true"/>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 кассовых поступлений</w:t>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гноз кассовых поступлений  в части доходо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8" w:hRule="atLeast"/>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рогноз поступления доходов в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гноз поступления источников финансирования дефицита бюджет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рогноз поступления источников финансирования дефицита бюджет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огноз кассовых поступл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гноз кассовых выплат  </w:t>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ноз кассовых выплат  в части расходо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огноз кассовых выплат в части рас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гноз кассовых выплат в части источников финансирования дефицита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огноз кассовых выпла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50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0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w:t>
        <w:tab/>
        <w:t xml:space="preserve">                                                           ___________________</w:t>
      </w:r>
    </w:p>
    <w:p>
      <w:pPr>
        <w:pStyle w:val="Normal"/>
        <w:tabs>
          <w:tab w:val="clear" w:pos="708"/>
          <w:tab w:val="center" w:pos="5040" w:leader="none"/>
          <w:tab w:val="left" w:pos="7095" w:leader="none"/>
          <w:tab w:val="left" w:pos="7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одпись)</w:t>
        <w:tab/>
        <w:t xml:space="preserve">                                                                  (расшифровка подписи)</w:t>
      </w:r>
    </w:p>
    <w:p>
      <w:pPr>
        <w:pStyle w:val="Normal"/>
        <w:tabs>
          <w:tab w:val="clear" w:pos="708"/>
          <w:tab w:val="center" w:pos="5040" w:leader="none"/>
          <w:tab w:val="left" w:pos="7095" w:leader="none"/>
          <w:tab w:val="left" w:pos="7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5" w:leader="none"/>
          <w:tab w:val="left" w:pos="14040" w:leader="none"/>
          <w:tab w:val="left" w:pos="15300" w:leader="none"/>
        </w:tabs>
        <w:ind w:left="9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5" w:leader="none"/>
          <w:tab w:val="left" w:pos="14040" w:leader="none"/>
          <w:tab w:val="left" w:pos="15300" w:leader="none"/>
        </w:tabs>
        <w:ind w:left="9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 w:val="left" w:pos="14040" w:leader="none"/>
          <w:tab w:val="left" w:pos="15300" w:leader="none"/>
        </w:tabs>
        <w:ind w:left="9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 w:val="left" w:pos="14040" w:leader="none"/>
          <w:tab w:val="left" w:pos="15300" w:leader="none"/>
        </w:tabs>
        <w:ind w:left="9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 w:val="left" w:pos="14040" w:leader="none"/>
          <w:tab w:val="left" w:pos="15300" w:leader="none"/>
        </w:tabs>
        <w:ind w:left="972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2985" w:leader="none"/>
        </w:tabs>
        <w:ind w:left="9720"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кассового плана исполнения бюджета Муниципального  образования «Рамешковский район» Тверской области</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Заявка о помесячном распределении кассовых поступлений доходов в бюджет Муниципального  образования «Рамешковский район» Тверской области</w:t>
      </w:r>
    </w:p>
    <w:p>
      <w:pPr>
        <w:pStyle w:val="Normal"/>
        <w:jc w:val="center"/>
        <w:rPr/>
      </w:pPr>
      <w:r>
        <w:rPr>
          <w:rFonts w:cs="Times New Roman" w:ascii="Times New Roman" w:hAnsi="Times New Roman"/>
          <w:sz w:val="24"/>
          <w:szCs w:val="24"/>
        </w:rPr>
        <w:t>(наименование главного администратора доходов бюджета Муниципального  образования «Рамешковский район» Тверской области)</w:t>
      </w:r>
    </w:p>
    <w:p>
      <w:pPr>
        <w:pStyle w:val="Normal"/>
        <w:tabs>
          <w:tab w:val="clear" w:pos="708"/>
          <w:tab w:val="left" w:pos="9015" w:leader="none"/>
        </w:tabs>
        <w:ind w:right="-5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ублей)</w:t>
      </w:r>
    </w:p>
    <w:tbl>
      <w:tblPr>
        <w:tblW w:w="15120" w:type="dxa"/>
        <w:jc w:val="left"/>
        <w:tblInd w:w="175" w:type="dxa"/>
        <w:tblLayout w:type="fixed"/>
        <w:tblCellMar>
          <w:top w:w="0" w:type="dxa"/>
          <w:left w:w="108" w:type="dxa"/>
          <w:bottom w:w="0" w:type="dxa"/>
          <w:right w:w="108" w:type="dxa"/>
        </w:tblCellMar>
      </w:tblPr>
      <w:tblGrid>
        <w:gridCol w:w="3780"/>
        <w:gridCol w:w="1277"/>
        <w:gridCol w:w="1423"/>
        <w:gridCol w:w="720"/>
        <w:gridCol w:w="720"/>
        <w:gridCol w:w="720"/>
        <w:gridCol w:w="720"/>
        <w:gridCol w:w="720"/>
        <w:gridCol w:w="720"/>
        <w:gridCol w:w="720"/>
        <w:gridCol w:w="720"/>
        <w:gridCol w:w="720"/>
        <w:gridCol w:w="720"/>
        <w:gridCol w:w="725"/>
        <w:gridCol w:w="7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 доход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на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rHeight w:val="1134"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до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целевые федераль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40" w:leader="none"/>
        </w:tabs>
        <w:jc w:val="center"/>
        <w:rPr>
          <w:rFonts w:ascii="Times New Roman" w:hAnsi="Times New Roman" w:cs="Times New Roman"/>
          <w:sz w:val="24"/>
          <w:szCs w:val="24"/>
        </w:rPr>
      </w:pPr>
      <w:r>
        <w:rPr>
          <w:rFonts w:cs="Times New Roman" w:ascii="Times New Roman" w:hAnsi="Times New Roman"/>
          <w:sz w:val="24"/>
          <w:szCs w:val="24"/>
        </w:rPr>
        <w:t>Руководитель                                 _______________</w:t>
        <w:tab/>
        <w:t xml:space="preserve">                                                               ___________________</w:t>
      </w:r>
    </w:p>
    <w:p>
      <w:pPr>
        <w:pStyle w:val="Normal"/>
        <w:tabs>
          <w:tab w:val="clear" w:pos="708"/>
          <w:tab w:val="center" w:pos="5040" w:leader="none"/>
          <w:tab w:val="left" w:pos="7095" w:leader="none"/>
          <w:tab w:val="left" w:pos="75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tabs>
          <w:tab w:val="clear" w:pos="708"/>
          <w:tab w:val="left" w:pos="99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Заявка о помесячном распределении кассовых выплат бюджета Муниципального  образования «Рамешковский район» Тверской области</w:t>
      </w:r>
    </w:p>
    <w:p>
      <w:pPr>
        <w:pStyle w:val="Normal"/>
        <w:jc w:val="center"/>
        <w:rPr/>
      </w:pPr>
      <w:r>
        <w:rPr>
          <w:rFonts w:cs="Times New Roman" w:ascii="Times New Roman" w:hAnsi="Times New Roman"/>
          <w:sz w:val="24"/>
          <w:szCs w:val="24"/>
        </w:rPr>
        <w:t>(наименование главных распорядителей бюджета Муниципального  образования «Рамешковский район» Тверской области)</w:t>
      </w:r>
    </w:p>
    <w:p>
      <w:pPr>
        <w:pStyle w:val="Normal"/>
        <w:tabs>
          <w:tab w:val="clear" w:pos="708"/>
          <w:tab w:val="left" w:pos="9015" w:leader="none"/>
        </w:tabs>
        <w:ind w:right="-5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ублей)</w:t>
      </w:r>
    </w:p>
    <w:tbl>
      <w:tblPr>
        <w:tblW w:w="15120" w:type="dxa"/>
        <w:jc w:val="left"/>
        <w:tblInd w:w="175" w:type="dxa"/>
        <w:tblLayout w:type="fixed"/>
        <w:tblCellMar>
          <w:top w:w="0" w:type="dxa"/>
          <w:left w:w="108" w:type="dxa"/>
          <w:bottom w:w="0" w:type="dxa"/>
          <w:right w:w="108" w:type="dxa"/>
        </w:tblCellMar>
      </w:tblPr>
      <w:tblGrid>
        <w:gridCol w:w="3780"/>
        <w:gridCol w:w="1277"/>
        <w:gridCol w:w="1423"/>
        <w:gridCol w:w="720"/>
        <w:gridCol w:w="720"/>
        <w:gridCol w:w="720"/>
        <w:gridCol w:w="720"/>
        <w:gridCol w:w="720"/>
        <w:gridCol w:w="720"/>
        <w:gridCol w:w="720"/>
        <w:gridCol w:w="720"/>
        <w:gridCol w:w="720"/>
        <w:gridCol w:w="720"/>
        <w:gridCol w:w="725"/>
        <w:gridCol w:w="7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 расход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на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rHeight w:val="1134"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того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целевые федераль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40" w:leader="none"/>
        </w:tabs>
        <w:jc w:val="center"/>
        <w:rPr>
          <w:rFonts w:ascii="Times New Roman" w:hAnsi="Times New Roman" w:cs="Times New Roman"/>
          <w:sz w:val="24"/>
          <w:szCs w:val="24"/>
        </w:rPr>
      </w:pPr>
      <w:r>
        <w:rPr>
          <w:rFonts w:cs="Times New Roman" w:ascii="Times New Roman" w:hAnsi="Times New Roman"/>
          <w:sz w:val="24"/>
          <w:szCs w:val="24"/>
        </w:rPr>
        <w:t>Руководитель                                 _______________</w:t>
        <w:tab/>
        <w:t xml:space="preserve">                                                               ___________________</w:t>
      </w:r>
    </w:p>
    <w:p>
      <w:pPr>
        <w:pStyle w:val="Normal"/>
        <w:tabs>
          <w:tab w:val="clear" w:pos="708"/>
          <w:tab w:val="center" w:pos="5040" w:leader="none"/>
          <w:tab w:val="left" w:pos="7095" w:leader="none"/>
          <w:tab w:val="left" w:pos="75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Заявка о помесячном распределении кассовых поступлений  источников  финансирования  дефицита бюджета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бюджета)</w:t>
      </w:r>
    </w:p>
    <w:p>
      <w:pPr>
        <w:pStyle w:val="Normal"/>
        <w:tabs>
          <w:tab w:val="clear" w:pos="708"/>
          <w:tab w:val="left" w:pos="180" w:leader="none"/>
          <w:tab w:val="left" w:pos="9015" w:leader="none"/>
        </w:tabs>
        <w:ind w:right="-370"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180" w:leader="none"/>
          <w:tab w:val="left" w:pos="9015" w:leader="none"/>
        </w:tabs>
        <w:ind w:right="-37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блей)                                         </w:t>
      </w:r>
    </w:p>
    <w:tbl>
      <w:tblPr>
        <w:tblW w:w="14220" w:type="dxa"/>
        <w:jc w:val="left"/>
        <w:tblInd w:w="175" w:type="dxa"/>
        <w:tblLayout w:type="fixed"/>
        <w:tblCellMar>
          <w:top w:w="0" w:type="dxa"/>
          <w:left w:w="108" w:type="dxa"/>
          <w:bottom w:w="0" w:type="dxa"/>
          <w:right w:w="108" w:type="dxa"/>
        </w:tblCellMar>
      </w:tblPr>
      <w:tblGrid>
        <w:gridCol w:w="5040"/>
        <w:gridCol w:w="1080"/>
        <w:gridCol w:w="1620"/>
        <w:gridCol w:w="540"/>
        <w:gridCol w:w="540"/>
        <w:gridCol w:w="540"/>
        <w:gridCol w:w="540"/>
        <w:gridCol w:w="540"/>
        <w:gridCol w:w="540"/>
        <w:gridCol w:w="540"/>
        <w:gridCol w:w="540"/>
        <w:gridCol w:w="540"/>
        <w:gridCol w:w="540"/>
        <w:gridCol w:w="540"/>
        <w:gridCol w:w="5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средс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rHeight w:val="1308"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40" w:leader="none"/>
        </w:tabs>
        <w:jc w:val="center"/>
        <w:rPr>
          <w:rFonts w:ascii="Times New Roman" w:hAnsi="Times New Roman" w:cs="Times New Roman"/>
          <w:sz w:val="24"/>
          <w:szCs w:val="24"/>
        </w:rPr>
      </w:pPr>
      <w:r>
        <w:rPr>
          <w:rFonts w:cs="Times New Roman" w:ascii="Times New Roman" w:hAnsi="Times New Roman"/>
          <w:sz w:val="24"/>
          <w:szCs w:val="24"/>
        </w:rPr>
        <w:t>Руководитель                                 _______________</w:t>
        <w:tab/>
        <w:t xml:space="preserve">                                                               ___________________</w:t>
      </w:r>
    </w:p>
    <w:p>
      <w:pPr>
        <w:pStyle w:val="Normal"/>
        <w:tabs>
          <w:tab w:val="clear" w:pos="708"/>
          <w:tab w:val="center" w:pos="5040" w:leader="none"/>
          <w:tab w:val="left" w:pos="7095" w:leader="none"/>
          <w:tab w:val="left" w:pos="751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r>
        <w:rPr/>
        <w:tab/>
      </w:r>
    </w:p>
    <w:p>
      <w:pPr>
        <w:pStyle w:val="Normal"/>
        <w:tabs>
          <w:tab w:val="clear" w:pos="708"/>
          <w:tab w:val="left" w:pos="2985" w:leader="none"/>
        </w:tabs>
        <w:spacing w:lineRule="auto" w:line="240" w:before="0" w:after="0"/>
        <w:ind w:left="73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5" w:leader="none"/>
        </w:tabs>
        <w:spacing w:lineRule="auto" w:line="240" w:before="0" w:after="0"/>
        <w:ind w:left="73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5" w:leader="none"/>
        </w:tabs>
        <w:spacing w:lineRule="auto" w:line="240" w:before="0" w:after="0"/>
        <w:ind w:left="73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5" w:leader="none"/>
        </w:tabs>
        <w:spacing w:lineRule="auto" w:line="240" w:before="0" w:after="0"/>
        <w:ind w:left="73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2985" w:leader="none"/>
        </w:tabs>
        <w:spacing w:lineRule="auto" w:line="240" w:before="0" w:after="0"/>
        <w:ind w:left="73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кассового плана </w:t>
      </w:r>
    </w:p>
    <w:p>
      <w:pPr>
        <w:pStyle w:val="Normal"/>
        <w:tabs>
          <w:tab w:val="clear" w:pos="708"/>
          <w:tab w:val="left" w:pos="2985" w:leader="none"/>
        </w:tabs>
        <w:spacing w:lineRule="auto" w:line="240" w:before="0" w:after="0"/>
        <w:ind w:left="73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бюджета Рамешковского  </w:t>
      </w:r>
    </w:p>
    <w:p>
      <w:pPr>
        <w:pStyle w:val="Normal"/>
        <w:tabs>
          <w:tab w:val="clear" w:pos="708"/>
          <w:tab w:val="left" w:pos="2985" w:leader="none"/>
        </w:tabs>
        <w:spacing w:lineRule="auto" w:line="240" w:before="0" w:after="0"/>
        <w:ind w:left="73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ельных объемах финансирования</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 20___ года</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 20__ г.</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________________________________________________________________</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лей</w:t>
      </w:r>
    </w:p>
    <w:tbl>
      <w:tblPr>
        <w:tblW w:w="2412" w:type="dxa"/>
        <w:jc w:val="left"/>
        <w:tblInd w:w="675" w:type="dxa"/>
        <w:tblLayout w:type="fixed"/>
        <w:tblCellMar>
          <w:top w:w="15" w:type="dxa"/>
          <w:left w:w="15" w:type="dxa"/>
          <w:bottom w:w="15" w:type="dxa"/>
          <w:right w:w="15" w:type="dxa"/>
        </w:tblCellMar>
      </w:tblPr>
      <w:tblGrid>
        <w:gridCol w:w="1438"/>
        <w:gridCol w:w="974"/>
      </w:tblGrid>
      <w:tr>
        <w:trPr/>
        <w:tc>
          <w:tcPr>
            <w:tcW w:w="241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tc>
      </w:tr>
      <w:tr>
        <w:trPr/>
        <w:tc>
          <w:tcPr>
            <w:tcW w:w="14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а года </w:t>
            </w:r>
          </w:p>
        </w:tc>
        <w:tc>
          <w:tcPr>
            <w:tcW w:w="9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есяц </w:t>
            </w:r>
          </w:p>
        </w:tc>
      </w:tr>
      <w:tr>
        <w:trPr/>
        <w:tc>
          <w:tcPr>
            <w:tcW w:w="14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 _________________________</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подпись) (расшифровка подпис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5" w:leader="none"/>
        </w:tabs>
        <w:spacing w:lineRule="auto" w:line="240" w:before="0" w:after="0"/>
        <w:ind w:left="73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2985" w:leader="none"/>
        </w:tabs>
        <w:spacing w:lineRule="auto" w:line="240" w:before="0" w:after="0"/>
        <w:ind w:left="73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оставления и ведения кассового плана </w:t>
      </w:r>
    </w:p>
    <w:p>
      <w:pPr>
        <w:pStyle w:val="Normal"/>
        <w:tabs>
          <w:tab w:val="clear" w:pos="708"/>
          <w:tab w:val="left" w:pos="2985" w:leader="none"/>
        </w:tabs>
        <w:spacing w:lineRule="auto" w:line="240" w:before="0" w:after="0"/>
        <w:ind w:left="73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бюджета Рамешковского  </w:t>
      </w:r>
    </w:p>
    <w:p>
      <w:pPr>
        <w:pStyle w:val="Normal"/>
        <w:spacing w:lineRule="auto" w:line="240" w:before="0" w:after="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ях предельных объемов финансирования</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 20___ года</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 20__ г.</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распорядителя бюджетных средст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________________________________________________________________</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л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мма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начала года  изменений  (+,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менен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 _____________________</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подпись) (расшифровка подпис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тел.</w:t>
      </w:r>
    </w:p>
    <w:sectPr>
      <w:type w:val="nextPage"/>
      <w:pgSz w:orient="landscape" w:w="16838" w:h="11906"/>
      <w:pgMar w:left="425" w:right="28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66E1A3E20CB3DB42DDA62244467F72DE2455110C0233AF228208A3134C16313EE5AEBD12724a0G" TargetMode="External"/><Relationship Id="rId3" Type="http://schemas.openxmlformats.org/officeDocument/2006/relationships/hyperlink" Target="consultantplus://offline/ref=2C49C0892EB991BEA2AF82137153503A50E0489ED7B54036B28C546C4BE5D00A6376B4B1110DC05D7DEC90E6EB3AD076EE8260B2DCD6BAdAH" TargetMode="External"/><Relationship Id="rId4" Type="http://schemas.openxmlformats.org/officeDocument/2006/relationships/hyperlink" Target="consultantplus://offline/ref=2C49C0892EB991BEA2AF82137153503A50E0489ED7B54036B28C546C4BE5D00A6376B4B0110AC75D7DEC90E6EB3AD076EE8260B2DCD6BAdA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03:00Z</dcterms:created>
  <dc:creator>1</dc:creator>
  <dc:description/>
  <cp:keywords/>
  <dc:language>en-US</dc:language>
  <cp:lastModifiedBy>Наталья</cp:lastModifiedBy>
  <cp:lastPrinted>2020-07-07T13:42:00Z</cp:lastPrinted>
  <dcterms:modified xsi:type="dcterms:W3CDTF">2020-07-21T20:03:00Z</dcterms:modified>
  <cp:revision>2</cp:revision>
  <dc:subject/>
  <dc:title/>
</cp:coreProperties>
</file>